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5pt;margin-top:17.9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8220147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8-78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.7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339 EASTPORT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RICE ROAD AND WYNELL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JAMES R. AND PATRICIA A. CROSBY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RURAL (RR) AND COMMERCIAL COMMUNITY/GENERAL-1 (CCG-1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A-009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8-785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A-009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Rural (RR) and Commercial Community/General-1 (CCG-1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Howard J. Smith, Esquire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James R. and Patricia A. Crosby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.7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A-009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.75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109674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1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339 Eastport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Rice Road and Wynell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James R. and Patricia A. Crosby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Howard J. Smith, Esquire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6101 Gazebo Park Place North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101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57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733-7900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A-009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Rural (RR) and Commercial Community/General-1 (CCG-1)</w:t>
      </w:r>
      <w:r>
        <w:rPr>
          <w:sz w:val="23"/>
        </w:rPr>
        <w:t xml:space="preserve"> Districts to </w:t>
      </w:r>
      <w:r>
        <w:rPr>
          <w:sz w:val="23"/>
          <w:lang w:val="en-US" w:eastAsia="en-US"/>
        </w:rPr>
        <w:t>Industrial Light (IL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6:00Z</dcterms:created>
  <dc:creator>roland</dc:creator>
  <dc:description/>
  <cp:keywords/>
  <dc:language>en-US</dc:language>
  <cp:lastModifiedBy> </cp:lastModifiedBy>
  <cp:lastPrinted>2008-08-28T11:18:00Z</cp:lastPrinted>
  <dcterms:modified xsi:type="dcterms:W3CDTF">2008-09-04T18:33:00Z</dcterms:modified>
  <cp:revision>3</cp:revision>
  <dc:subject/>
  <dc:title>Introduced by the Land Use and Zoning Committee:</dc:title>
</cp:coreProperties>
</file>